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rhabe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e die mitmache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0"/>
        </w:rPr>
        <w:t>Vor- und Nachnamen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in / unser nächster Schritt </w:t>
        <w:br/>
      </w:r>
      <w:r>
        <w:rPr>
          <w:b/>
          <w:bCs/>
          <w:sz w:val="22"/>
          <w:szCs w:val="22"/>
        </w:rPr>
        <w:t xml:space="preserve">Was / Wer / Wann / Wo / Wi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per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4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itel der Veranstalt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44"/>
      </w:rPr>
    </w:pPr>
    <w:r>
      <w:rPr>
        <w:b/>
        <w:sz w:val="28"/>
        <w:szCs w:val="44"/>
      </w:rPr>
      <w:t>Titel der Veranstal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0" w:hanging="0"/>
      <w:outlineLvl w:val="3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44:00Z</dcterms:created>
  <dc:creator>Michael Markwart Pannwitz</dc:creator>
  <dc:description/>
  <cp:keywords/>
  <dc:language>en-US</dc:language>
  <cp:lastModifiedBy>Florian Grolman</cp:lastModifiedBy>
  <cp:lastPrinted>2007-03-20T19:44:00Z</cp:lastPrinted>
  <dcterms:modified xsi:type="dcterms:W3CDTF">2012-10-08T10:43:00Z</dcterms:modified>
  <cp:revision>4</cp:revision>
  <dc:subject/>
  <dc:title>·</dc:title>
</cp:coreProperties>
</file>